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5 года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66-0901/2025 в отношении Дешевых А.В, * года рождения, уроженца *, гражданина РФ, работающего * , зарегистрированного и проживающего по адресу: *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06.03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Дешевых А.В., на ул. Ангашупова, д.*, с.Шеркалы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рассмотрение дела об административном правонарушении Дешевых А.В. не явился, о дате, времени и месте судебного заседания надлежащим образом извещен, </w:t>
      </w:r>
      <w:r>
        <w:rPr>
          <w:color w:val="22272F"/>
          <w:sz w:val="28"/>
          <w:szCs w:val="28"/>
          <w:shd w:fill="FFFFFF" w:val="clear"/>
        </w:rPr>
        <w:t>посредством смс-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3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rFonts w:ascii="Times New Roman" w:hAnsi="Times New Roman" w:cs="Times New Roman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Дешевых А.В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Дешевых А.В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поведение, не соответствующее обстановке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06.03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Дешевых А.В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318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Дешевых А.В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Дешевых А.В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06.03.2025 года, в котором инспектором ДПС Госавтоинспекции ОМВД России по Октябрьскому району указаны место, время и обстоятельства совершенного Дешевых А.В. правонарушения. Из протокола также следует, что процессуальные права, предусмотренные ст.25.1 КоАП РФ и ст. 51 Конституции РФ, Дешевых А.В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, из которого следует, что Дешевых А.В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06.03.2025 года и результатом исследования на бумажном носителе, из которых следует, что основанием полагать о нахождении Дешевых А.В. в состоянии опьянения, явилось наличие у него запаха алкоголя изо рта, резкое изменение окраски кожных покровов лица, поведение, не соответствующее обстановке. Перед началом проведения освидетельствования на состояние алкогольного опьянения водитель Дешевых А.В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Дешевых А.В. поставил свою подпись. При прохождении освидетельствования на состояние алкогольного опьянения с использованием технического средства измерения у Дешевых А.В. была установлена концентрация абсолютного этилового спирта в выдыхаемом воздухе 0,318 мг/л., с результатом освидетельствования Дешевых А.В. согласился,</w:t>
      </w:r>
      <w:r>
        <w:rPr>
          <w:color w:val="000000"/>
          <w:sz w:val="28"/>
          <w:szCs w:val="28"/>
        </w:rPr>
        <w:t xml:space="preserve"> замечания от Дешевых А.В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отоколом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задержании транспортного средства</w:t>
      </w:r>
      <w:r>
        <w:rPr>
          <w:sz w:val="28"/>
          <w:szCs w:val="28"/>
        </w:rPr>
        <w:t xml:space="preserve"> * 07.03.2025 г., согласно которому 07.03.2025 г. в 00 часов 21 минуту автомобиль «*» с государственным регистрационным знаком * был задержан в связи с совершением Дешевых А.В. административного правонарушения по ч. 1 ст. 12.8 КоАП РФ;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Дешевых А.В.;</w:t>
      </w:r>
    </w:p>
    <w:p>
      <w:pPr>
        <w:pStyle w:val="Style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 xml:space="preserve">рапортом инспектора Госавтоинспекции ОМВД России по Октябрьскому району, из которого следует, что на момент задержания </w:t>
      </w:r>
      <w:r>
        <w:rPr>
          <w:b w:val="false"/>
          <w:sz w:val="28"/>
          <w:szCs w:val="28"/>
          <w:lang w:val="ru-RU"/>
        </w:rPr>
        <w:t>Дешевых А.В.</w:t>
      </w:r>
      <w:r>
        <w:rPr>
          <w:b w:val="false"/>
          <w:sz w:val="28"/>
          <w:szCs w:val="28"/>
        </w:rPr>
        <w:t xml:space="preserve"> находился в состоянии алкогольного опьянения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Дешевых А.В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принадлежит Дешевых А.В.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Дешевых А.В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.</w:t>
      </w:r>
    </w:p>
    <w:p>
      <w:pPr>
        <w:pStyle w:val="12"/>
        <w:ind w:firstLine="708"/>
        <w:jc w:val="both"/>
        <w:rPr/>
      </w:pPr>
      <w:r>
        <w:rPr>
          <w:b w:val="false"/>
          <w:sz w:val="28"/>
          <w:szCs w:val="28"/>
        </w:rPr>
        <w:t>- 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Дешевых А.В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ешевых А.В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Отягчающим обстоятельством суд признает повторное совершение однородного административного правонарушения. 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</w:t>
      </w:r>
      <w:r>
        <w:rPr>
          <w:sz w:val="28"/>
          <w:szCs w:val="28"/>
          <w:lang w:val="ru-RU"/>
        </w:rPr>
        <w:t xml:space="preserve"> наличие</w:t>
      </w:r>
      <w:r>
        <w:rPr>
          <w:sz w:val="28"/>
          <w:szCs w:val="28"/>
        </w:rPr>
        <w:t xml:space="preserve">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ешевых А.В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0935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ешевых А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Дешевых А.В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